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Užívateľ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81280</wp:posOffset>
                </wp:positionV>
                <wp:extent cx="429133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24.35pt;mso-wrap-distance-left:9.05pt;mso-wrap-distance-right:9.05pt;mso-wrap-distance-top:0pt;mso-wrap-distance-bottom:0pt;margin-top:6.4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á služba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  podpis užívateľa</w:t>
        <w:tab/>
        <w:tab/>
        <w:t xml:space="preserve">                        podpis prevádzkovateľ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prevádzkovateľa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2025650" cy="6477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Hambalek Lániková</cp:lastModifiedBy>
  <dcterms:modified xsi:type="dcterms:W3CDTF">2023-11-10T10:25:00Z</dcterms:modified>
  <cp:revision>8</cp:revision>
  <dc:subject/>
  <dc:title/>
</cp:coreProperties>
</file>